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>Jaarverslag Stichting Henk de By Fonds 202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Bestu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t bestuur van de Stichting Henk de By Fonds bestond in 2021 uit drie lede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ob Hilberink, voorzitter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Maurice Oostendorp, penningmeester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Paulien Geerdink, secretari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tiviteiten &amp; uitkeringen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In 2021 kende de </w:t>
      </w:r>
      <w:r>
        <w:rPr>
          <w:sz w:val="24"/>
        </w:rPr>
        <w:t>Stichting Henk de By geen eigen activiteiten, ook vonden er geen donaties pla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inancië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t jaar 2021 heeft de Stichting Henk de By Fonds afgesloten met een balanstotaal van € 87.159 en een negatief resultaat van € 335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In het resultaat zitten creditrente enerzijds (€ 8) en bank- en administratiekosten anderzijds (€ 343) verwerkt. 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br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HdB/RH, februari 20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5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9:00Z</dcterms:created>
  <dc:creator>Quinten Peelen</dc:creator>
  <dc:description/>
  <cp:keywords/>
  <dc:language>en-US</dc:language>
  <cp:lastModifiedBy>Rob Hilberink</cp:lastModifiedBy>
  <cp:lastPrinted>2018-01-25T16:30:00Z</cp:lastPrinted>
  <dcterms:modified xsi:type="dcterms:W3CDTF">2022-11-28T14:29:00Z</dcterms:modified>
  <cp:revision>2</cp:revision>
  <dc:subject/>
  <dc:title>Jaarverslag Vrienden van het Liszt Concours 2005</dc:title>
</cp:coreProperties>
</file>