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Jaarverslag Vrienden van het Liszt Concours 2021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Bestu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Het bestuur van de Stichting Vrienden van het Liszt Concours bestond in 2021 uit drie leden.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Rob Hilberink, voorzitte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aurice Oostendorp, penningmeester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Paulien Geerdink, secretaris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ctiviteiten en uitkeringen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n 2021 werden er vanwege Covid19 geen activiteiten ondernomen. </w:t>
      </w:r>
    </w:p>
    <w:p>
      <w:pPr>
        <w:pStyle w:val="Normal"/>
        <w:rPr>
          <w:sz w:val="24"/>
        </w:rPr>
      </w:pPr>
      <w:r>
        <w:rPr>
          <w:bCs/>
          <w:sz w:val="24"/>
        </w:rPr>
        <w:t>Dit jaar waren er geen donaties aan Stichting Liszt Concour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Financië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t jaar 2020 heeft de Stichting Vrienden van het Liszt Concours afgesloten met een balanstotaal van € 204.851 en een positief resultaat van € 7.4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Uitgav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arnaast waren er diverse kleine uitgaven t.b.v. bank-, representatie- en administratiekosten van in totaal € 477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nkomst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aten kwamen in 2020 uit privé donaties t.b.v. het Widmung programma a  </w:t>
      </w:r>
    </w:p>
    <w:p>
      <w:pPr>
        <w:pStyle w:val="Normal"/>
        <w:rPr>
          <w:sz w:val="24"/>
        </w:rPr>
      </w:pPr>
      <w:r>
        <w:rPr>
          <w:sz w:val="24"/>
        </w:rPr>
        <w:t>€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7.875. Tot slot waren er rente-opbrengsten van € 1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>
          <w:sz w:val="24"/>
        </w:rPr>
        <w:t>StVvLC/RH, februari 2021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25:00Z</dcterms:created>
  <dc:creator>Quinten Peelen</dc:creator>
  <dc:description/>
  <cp:keywords/>
  <dc:language>en-US</dc:language>
  <cp:lastModifiedBy>Rob Hilberink</cp:lastModifiedBy>
  <cp:lastPrinted>2009-05-18T15:38:00Z</cp:lastPrinted>
  <dcterms:modified xsi:type="dcterms:W3CDTF">2022-11-28T14:25:00Z</dcterms:modified>
  <cp:revision>2</cp:revision>
  <dc:subject/>
  <dc:title>Jaarverslag Vrienden van het Liszt Concours 2005</dc:title>
</cp:coreProperties>
</file>